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S. Pepper                                    Sept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-92 Stoney Pea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  92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19) 673-9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RN2TYPE TYPING TUTORIAL USER INFORM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RN2TYPE is a typing tutorial program designed to assist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 their touch typing abilities.  The fully menu drive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n on-screen keyboard with a selection of keyboard dri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 familiarity with the unshifted and shifted key 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emphasis is a no frills approach in combination with 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e in beginning typing practice.  These are provided by in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key row drills followed by single and multiple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s.  These last two are of material selected by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his or her special needs.  The material is initially typed 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 for repetitive practice cop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excellent typing instruction manual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this program will enable you to include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provided in the manual you select for your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tures shown below contribute to the ease of use and the ra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chieve proficiency in your touch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rovides a large scale on-screen keyboard with optional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nshifted key cap lab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ll program functions are entirely in the computer'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haracter) mode for useability with all the IBM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s regardless of the adapter in use (MDA, CGA, EGA, VG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Offers eight drills to familiarize the beginner with the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shifted and unshifted key row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 practice drills without lea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next character to be typed is intensified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yping errors are shown in reverse as typed, with an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ord count in words per minute typed based on the standard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 entries pe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ime is reported in hours, minutes 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rrors are reported as the total and as a percentage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remise of the program is to acquaint you with the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keyboard.  Ten drills are provided for this. 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e "qwerty" keyboard's alpha-numeric keycaps are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half of the screen while the drills are perform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half.  The keycaps display the shifted or unshifte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ested in response to a query on which you pre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ll options are described in a pop-up menu.  Selection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one of the ten function (Fn) keys.  (Note: many key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ffer 12 function keys, only the first ten are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ensure universal compatibility.)  You are asked to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 in the event of an erroneous key p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verification the upper screen clears and the drill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.  The keyboard display remains in view to encoura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it rather than at your h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keeps track of the characters and words entered a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made.  It also keeps track of the time from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's typing until the end of each exercise and reports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inutes and seconds.  Total statistics including words ty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, made, total time and the typing rate in words per minu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on conclusion of a practice session.  The rate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ive characters per 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of a typing error the incorrect character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reversed background.  The BELL may also beep - silen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 is offered as an option.  At the end of each drill the typ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on screen for a review of any mistakes made.  The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 upon entering a request to repeat the drill, go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from the menu or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ight of the ten drill options are fixed routine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miliarize you with the keyboard.  These ar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hifted and shifted characters of the four key rows, with row 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.  The eight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. Drill, row 1, unshifted.   F5. Drill, row 1,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 Drill, row 2, unshifted.   F6. Drill, row 2,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. Drill, row 3, unshifted.   F7. Drill, row 3,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. Drill, row 4, unshifted.   F8. Drill, row 4, sh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F2 is selected for drill.  What you will next see,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cation of the selection, is unshifted row 2 repeated four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wertyuiop[] qwertyuiop[] qwertyuiop[] qwertyuiop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character, q, is highlighted to indicate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key to be pressed.  The cursor is resting below this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Pressing the "q" key advances the highlight to the "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ern continues as each key is pressed until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If the correct key is pressed, it is shown in its normal st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wrong key is pressed the erroneous character is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video.  At the end of the line you are given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ing the drill or of moving on to any of ten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remaining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. Drill, one line to 80 characters,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. Drill, one paragraph to three lines,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F9 is to provide an opportunity to create singl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 of the student's choosing for repetitive drill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option of F10 is similar except for the provi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must be logged into the directory contain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RN2TYPE.EXE.  Type the program name, LRN2TYPE, and press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TURN) key.  A title window will appear on the screen. 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ill cause the window to dis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 brief pause a query will appear. This to enquire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d or unshifted keyboard display is desired.  Pressing the "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"U") key will result in a keyboard display with unshifted key 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ing.  Pressing the "s" (or "S") key will be followed with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showing the shif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"u" or "s" response the keyboard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screenhalf with the requested key cap identification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drill option menu above the keyboard as seen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1. Drill, row 1, unshifted.    F5. Drill, row 1, shif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2. Drill, row 2, unshifted.    F6. Drill, row 2, shif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3. Drill, row 3, unshifted.    F7. Drill, row 3, shif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4. Drill, row 4, unshifted.    F8. Drill, row 4, shif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9. Drill, one line to 80 characters of your text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10. Drill, one paragraph to three lines of your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the function key for the drill of your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xit the program press the ESC key on any &lt;Y/N&gt; qu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decision has been made and one of the keys pre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the function key for the drill of your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ection was Fn.  Is this correct? &lt;Y/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n" is the number of the key pressed.  If you press the "n"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) key this line chang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the function key again for the drill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egoing procedure is repeated for the desir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ext given the option of silencing the "beep"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ilence the sound on errors press 'b' (or 'B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press the Ent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first eight drill options is selecte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will appear on the screen with the cursor located on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initial character to be typed.  This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in the drill pattern to b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of the last two options, F9 or F10, is selected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clear with the cursor positioned at its left ed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With the Key Row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key row drills is to become famili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keys without having to look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how the key row drills appear when displayed on the scr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1, unshif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4567890-= 1234567890-= 1234567890-= 1234567890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1, shif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!@#$%^&amp;*()_+ !@#$%^&amp;*()_+ !@#$%^&amp;*()_+ !@#$%^&amp;*()_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2, unshif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wertyuiop[] qwertyuiop[] qwertyuiop[] qwertyuiop[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2, shif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WERTYUIOP{} QWERTYUIOP{} QWERTYUIOP{} QWERTYUIOP{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3, unshif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dfghjkl;' asdfghjkl;' asdfghjkl;' asdfghjkl;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3, shif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DFGHJKL:" ASDFGHJKL:" ASDFGHJKL:" ASDFGHJKL: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4, unshif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xcvbnm,./ zxcvbnm,./ zxcvbnm,./ zxcvbnm,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4, shif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XCVBNM&lt;&gt;? ZXCVBNM&lt;&gt;? ZXCVBNM&lt;&gt;? ZXCVBNM&lt;&gt;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three is defined as the "Home Row."  Keys A S D F on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K L ; on the right are the Home Row Keys.  In the rest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finger of your left hand should be on the F key and tha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on the J.  Your thumbs rest lightly on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ing an exercise you will be tempted to place all of your fi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ow you are typing.  That is wrong.  Think of the home key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se of operations from which you perform your work.  That is,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gers in position on the home keys except for the on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.  To type the letter "u," for instance, the right index fing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from the "j" to the "u" and retur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we assign numbers to our eight fingers beginning with 1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finger of our left hand and progressing to the little fing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ight.  Our thumb's only function is to press the space ba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not assign a number to it.  Now, keeping the numbering sche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left little finger       2 = left ring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left middle finger       4 = left index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right index finger       6 = right middle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= right ring finger        8 = right little f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se in mind we can construct a table relating each fing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 it should press on each of the four rows.  To keep it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hifted characters only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 No. 1   2   3   4   4   5   5   6   7   8   8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-   -   -   -   -   -   -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1 Key   \1  \2  \3  \4  \5  \6  \7  \8  \9  \0  \-  \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2 Key    \q  \w  \e  \r  \t  \y  \u  \i  \o  \p  \[  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3 Key     \a  \s  \d  \f  \g  \h  \j  \k  \l  \;  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 4 Key      \z  \x  \c  \v  \b  \n  \m  \,  \.  \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variations between manufacturer's keyboard some ke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number 8 may vary from that shown.  We see from the ta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wo index fingers and the little finger of our right h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ask, this for our two little fingers, is operating th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Our keyboards are provided with two, one at each end of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row.  Here is where we develop skill in coordination.  Suppo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type a capitol "U."  We will use finger 5 to press the "u"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holding down the left shift key with finger 1.  The rule th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little finger of the opposite hand for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(or ENTER) key is also pressed with the right little f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need to move down by one row in our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xercising with the shifted key rows there will be a temp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ss the "CAPS LOCK" key.  Resist it; you want to develop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ft key as a simple reflex motion.  This can only be ach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completion of each drill you are able to review your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rrors.  The number of characters and words typed and the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and seconds is also provided.  You are also asked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eat exercise or make a change.  You do not have to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go from one exercise to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eaving the program the words per minute are also displayed.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keyrow drills this is meaningful in showing your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the keyboard through practice.  A typical final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performance after you have achieved proficiency with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entries may appear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yped eighty words having 40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de 5 errors, about 6.25 per cent of the character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otal time is 0 hours, 1 minutes and 3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veraged speed overall is 51.3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tyle Typing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become familiar with the keyboard you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variety to your typing practice.  For this you can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line of free style typing with function key F9 or a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unction key F10.  These two functions are provided for you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yping exercises from an instruction manual or with com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own ma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unction F9 has been requested a message appears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one line of text for drill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ke an error do not back space; just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leting the text you want to use pressing the RETURN key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screen to clear, followed by the re-appearance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just typed with the leading character highligh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be positioned below this character.  Begin typing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as you see it.  The highlighted character will advance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key row drills.  Errors will be reported in the same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line's end you will receive the same messages and op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key row dri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unction F10 has been requested a message also  appear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up to 3 full lines of text for drill.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ntinue on a new line.  Press the CTRL and 'q'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drill. If you make an error do not back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not to press the RETURN key at the en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.  Instead hold down the "Ctrl" key while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" key.  Again, do not try to correct a mistake while ent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he upper screen will clear, followed by the re-appear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 you have just typed with the leading character highligh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positioned below the leading character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, however, a significant feature that may be disconcer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.  Each line you wrote re-appears with an empty line in betw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re will be tilde (~) following the last character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The purpose of the tilde is to mark the place at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RETURN key.  DO NOT type the tilde.  When the RETURN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the cursor will move to the start of the next empty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onder what will happen if you press the RETURN ke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time.  This potentially disruptive mistake has been anticip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will remain where it is, but there will be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dvancing Your Typing Skills With REA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become fairly familiar with the keyboard you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your typing practice to a greater variety of material. 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will want to begin using the companion program to LRN2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-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